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上海东海职业技术学院工会慰问金申请单</w:t>
      </w:r>
    </w:p>
    <w:p>
      <w:pPr>
        <w:pStyle w:val="Normal"/>
        <w:ind w:firstLine="1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   月    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90"/>
        <w:gridCol w:w="29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会员姓名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部门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学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事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申请标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会小组长签字：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  <w:szCs w:val="30"/>
              </w:rPr>
              <w:t>工会审核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;仿宋"/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会主席审批</w:t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;仿宋"/>
                <w:sz w:val="30"/>
                <w:szCs w:val="30"/>
              </w:rPr>
              <w:t>工会盖章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5:00Z</dcterms:created>
  <dc:creator>应弘</dc:creator>
  <dc:description/>
  <cp:keywords/>
  <dc:language>en-US</dc:language>
  <cp:lastModifiedBy>超英 杨</cp:lastModifiedBy>
  <cp:lastPrinted>2018-09-04T15:30:00Z</cp:lastPrinted>
  <dcterms:modified xsi:type="dcterms:W3CDTF">2019-03-05T06:41:00Z</dcterms:modified>
  <cp:revision>20</cp:revision>
  <dc:subject/>
  <dc:title>东北化工销售辽阳分公司工会慰问金申请单</dc:title>
</cp:coreProperties>
</file>